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 xml:space="preserve">老生火车优惠卡购买登记表   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98"/>
        <w:gridCol w:w="4479"/>
        <w:gridCol w:w="2198"/>
      </w:tblGrid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</w:rPr>
        <w:t>学院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3:00Z</dcterms:created>
  <dc:creator>张羽</dc:creator>
  <dc:description/>
  <cp:keywords/>
  <dc:language>en-US</dc:language>
  <cp:lastModifiedBy>USER</cp:lastModifiedBy>
  <cp:lastPrinted>2005-09-26T08:50:00Z</cp:lastPrinted>
  <dcterms:modified xsi:type="dcterms:W3CDTF">2009-06-02T09:52:00Z</dcterms:modified>
  <cp:revision>4</cp:revision>
  <dc:subject/>
  <dc:title>新生火车优惠卡购买登记表</dc:title>
</cp:coreProperties>
</file>